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Monotype Corsiva" w:hAnsi="Monotype Corsiva" w:cs="Monotype Corsiva"/>
          <w:b/>
          <w:b/>
          <w:color w:val="000000"/>
        </w:rPr>
      </w:pPr>
      <w:r>
        <w:object w:dxaOrig="1335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55pt;margin-top:-45pt;width:36.6pt;height:4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033743" r:id="rId2"/>
        </w:object>
      </w:r>
      <w:r>
        <w:rPr>
          <w:rFonts w:cs="Monotype Corsiva" w:ascii="Monotype Corsiva" w:hAnsi="Monotype Corsiva"/>
          <w:b/>
          <w:color w:val="000000"/>
        </w:rPr>
        <w:t>PROVINCIA  DEL CHAC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  <w:t>MINISTERIO DE EDUCACIÓN, CULTURA, CIENCIA Y TECNOLOGÍA</w:t>
      </w:r>
    </w:p>
    <w:p>
      <w:pPr>
        <w:pStyle w:val="Heading1"/>
        <w:tabs>
          <w:tab w:val="clear" w:pos="708"/>
          <w:tab w:val="left" w:pos="851" w:leader="none"/>
        </w:tabs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DIRECCION REGIONAL EDUCATIVA V “Dr. Manuel Belgrano”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851" w:leader="none"/>
        </w:tabs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uperiora  Palmira  N° 140 – Pcia. Roque Sáenz Peña – Chaco-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es-AR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s-AR"/>
        </w:rPr>
        <w:t>LISTA DE PROYECTOS DE CAPACITACIÓN JULIO DE 2009 - REGIÓN V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lang w:val="es-AR"/>
        </w:rPr>
      </w:pPr>
      <w:r>
        <w:rPr>
          <w:rFonts w:cs="Calibri;Century Gothic" w:ascii="Calibri;Century Gothic" w:hAnsi="Calibri;Century Gothic"/>
          <w:b/>
          <w:sz w:val="28"/>
          <w:szCs w:val="28"/>
          <w:lang w:val="es-AR"/>
        </w:rPr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3"/>
        <w:gridCol w:w="2507"/>
        <w:gridCol w:w="3240"/>
        <w:gridCol w:w="9"/>
        <w:gridCol w:w="1611"/>
        <w:gridCol w:w="1611"/>
        <w:gridCol w:w="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NIVEL O MODALIDA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URSO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APACITADORE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ESTINATARI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R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E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 xml:space="preserve">NIV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INICIAL</w:t>
            </w:r>
          </w:p>
          <w:p>
            <w:pPr>
              <w:pStyle w:val="Normal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LAN DE APOYO: “Construcción del Rol docente como posibilitador de la inclusión social del niño”Segunda Etapa: El juego- lenguaje expresiv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. y Doc.  capacitados por el Plan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Todas la de Nivel Inicial, incluyendo anexos Rural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EXPRESI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Instit. de Nivel Inic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utónom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SCUELAS RURALES</w:t>
            </w:r>
          </w:p>
          <w:p>
            <w:pPr>
              <w:pStyle w:val="Normal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ROM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APACITACIÓN ESCUELAS RURAL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QUIPO CAPACITADOR REGIONA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Todas las escuelas rurales de la Reg. 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GENERALIS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35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. 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L.C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DUCACIÓN FÍSICA</w:t>
            </w:r>
          </w:p>
          <w:p>
            <w:pPr>
              <w:pStyle w:val="Normal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La natación y la responsabilidad civil y la prevención en las actividades físicas y deportivas escolares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arcía, Julio Césa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Prof. de Educ. Física nivel medi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Prof. de Educ.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EDUC. FIS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P 60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Campamento: un compromiso curricular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Fonseca, Martí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Prof. de Educ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Física nivel primario y secundario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DUCACIÓN EN CONTEXTOS DE ENCIERR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El arte de formar en contextos de encierro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rof. Alejandro Lazov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NS 2 – EPA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articipan: Charata – Villa Ángela – Castell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GENERA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37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BIBLIOTECARIOS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En búsqueda de nuevos modos de leer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rroyo- Stacu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Todas las Bibliotecas de Región 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PEDAGO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Nº 453</w:t>
            </w:r>
          </w:p>
        </w:tc>
      </w:tr>
      <w:tr>
        <w:trPr>
          <w:trHeight w:val="11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La validez de la normalización para la recuperación de la información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edina -Ibarrol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TECNICA-ADMINISTR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ind w:hanging="95"/>
              <w:jc w:val="center"/>
              <w:rPr>
                <w:rFonts w:ascii="Cambria" w:hAnsi="Cambria" w:cs="Cambria"/>
                <w:sz w:val="26"/>
                <w:szCs w:val="26"/>
                <w:lang w:val="es-AR"/>
              </w:rPr>
            </w:pPr>
            <w:r>
              <w:rPr>
                <w:rFonts w:cs="Cambria" w:ascii="Cambria" w:hAnsi="Cambria"/>
                <w:sz w:val="26"/>
                <w:szCs w:val="26"/>
                <w:lang w:val="es-AR"/>
              </w:rPr>
              <w:t>BIBLIOTECA EGB 453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TÉCN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es-AR"/>
              </w:rPr>
            </w:pPr>
            <w:r>
              <w:rPr>
                <w:rFonts w:cs="Arial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Arial" w:ascii="Cambria" w:hAnsi="Cambria"/>
                <w:sz w:val="28"/>
                <w:szCs w:val="28"/>
                <w:lang w:val="es-AR"/>
              </w:rPr>
              <w:t>Proyecto y gestión de microemprendimientos autogestionados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  <w:lang w:val="es-AR"/>
              </w:rPr>
              <w:t>Ing. Analía Valenzuel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s-AR"/>
              </w:rPr>
            </w:pPr>
            <w:r>
              <w:rPr>
                <w:rFonts w:cs="Arial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ES_tradnl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Nivel Secundario, EGB3 Polimodal y E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GENERA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ET 23</w:t>
            </w:r>
          </w:p>
        </w:tc>
      </w:tr>
      <w:tr>
        <w:trPr>
          <w:trHeight w:val="10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  <w:lang w:val="es-AR"/>
              </w:rPr>
            </w:pPr>
            <w:r>
              <w:rPr>
                <w:rFonts w:cs="Arial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es-AR"/>
              </w:rPr>
            </w:pPr>
            <w:r>
              <w:rPr>
                <w:rFonts w:cs="Arial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Arial" w:ascii="Cambria" w:hAnsi="Cambria"/>
                <w:sz w:val="28"/>
                <w:szCs w:val="28"/>
                <w:lang w:val="es-AR"/>
              </w:rPr>
              <w:t>Introducción al dibujo Técnico y utilización de TICS para la aplicación didáctica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Víctor Castill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s-AR"/>
              </w:rPr>
            </w:pPr>
            <w:r>
              <w:rPr>
                <w:rFonts w:cs="Arial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EGB3, Nivel Secundario y Polimodal, Doc. de E. E.T. , MEP de talleres y  prof. del ciclo superior de materias técnicas especif.Doc. EF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TEC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ET 22</w:t>
            </w:r>
          </w:p>
        </w:tc>
      </w:tr>
      <w:tr>
        <w:trPr>
          <w:trHeight w:val="7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Cambria" w:hAnsi="Cambria" w:cs="Arial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ducación Técnico-Profesional, un camino a la homologació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Fabián Tol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Directivos y Docentes EGB3, Nivel Secundario y Polimodal, Doc. de E. E.T. , MEP de talleres y  prof. del ciclo superior de materias técnicas especif.Doc. EFP y Auxiliares Doc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TEC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ET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ESPECIAL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El derecho a ser diferente: una propuesta pedagógica orientada en la educ. de la sexualidad en la persona con discapacidad”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 “Sexualidad y Discapacidad”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: “La oportunidad de educar la sexualidad en el contexto de la escuela especial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abaña – Dejesús- Di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que se desempeñen en educación espec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EDUCAC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E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3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MUS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Música: ¿cómo la enseñamos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aj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rof. de Lenguaje artístico Música EGB 1,2 , 3 y Polimod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MUSIC</w:t>
            </w: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Garamond Pro Bold" w:hAnsi="Adobe Garamond Pro Bold" w:cs="Adobe Garamond Pro Bold"/>
          <w:sz w:val="36"/>
          <w:szCs w:val="36"/>
        </w:rPr>
      </w:pPr>
      <w:r>
        <w:rPr>
          <w:rFonts w:cs="Adobe Garamond Pro Bold" w:ascii="Adobe Garamond Pro Bold" w:hAnsi="Adobe Garamond Pro Bold"/>
          <w:sz w:val="36"/>
          <w:szCs w:val="36"/>
        </w:rPr>
        <w:t>NIVEL PRIMARIO</w:t>
      </w:r>
    </w:p>
    <w:tbl>
      <w:tblPr>
        <w:tblW w:w="1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897"/>
        <w:gridCol w:w="2089"/>
        <w:gridCol w:w="3386"/>
        <w:gridCol w:w="2334"/>
        <w:gridCol w:w="1731"/>
      </w:tblGrid>
      <w:tr>
        <w:trPr>
          <w:trHeight w:val="9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DUCA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RIMARI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ÁENZ PEÑA: “Expresión Corporal y gestual como herramientapara el aprendizaje y el dictado de clases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milio Así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. y Doc. de N. Inic.,Primario, EGB 1,2 y 7mo. Doc. de Educ. Físic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LENGUAJE EXPRESI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252</w:t>
            </w:r>
          </w:p>
        </w:tc>
      </w:tr>
      <w:tr>
        <w:trPr>
          <w:trHeight w:val="6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Conservación de la voz y prevención de las disfonías funcionales”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 "Prevención y cuidado de los sentidos"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I "El cuerpo humano: el deporte y la música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r. Aguado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de Nivel Inicial Primario EGB 1,2 y 7mo. Grado Educ. Física, Educ. Especial y Educ. artíst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31</w:t>
            </w:r>
          </w:p>
        </w:tc>
      </w:tr>
      <w:tr>
        <w:trPr>
          <w:trHeight w:val="7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Un enfoque reflexivo para la elaboración de estrategias de enseñanza-aprendizaje de las matemáticas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Ochoa- Bastian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EGB 1,2 y 7mo. gra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RE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ATEMAT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306</w:t>
            </w:r>
          </w:p>
        </w:tc>
      </w:tr>
      <w:tr>
        <w:trPr>
          <w:trHeight w:val="5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Educación y sexualidad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ra. Dorys Encin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EGB 1,2 y 7mo. Grado, Nivel Secundario, EGB 3 y Polimodal, ENS Educ. Fisica, Educ. especi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66</w:t>
            </w:r>
          </w:p>
        </w:tc>
      </w:tr>
      <w:tr>
        <w:trPr>
          <w:trHeight w:val="7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uento con voz…con vos(recrear cuentos en el aula recuperando la narración ora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aunig –Ledesma- Ledes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EGB 1,2 ,3 y Bibliotecari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LENGU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isericordia</w:t>
            </w:r>
          </w:p>
        </w:tc>
      </w:tr>
      <w:tr>
        <w:trPr>
          <w:trHeight w:val="10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Educar desde la creatividad”-2 SEDES-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 "Las situaciones problematicas en las Cs. Sociales y las Cs. Duras"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I "La interdisciplinariedad en el aula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antillán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Zachman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ebich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Nivel Primario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,2 y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SOCIALES Y TECNOLOG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UNCAU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P 60</w:t>
            </w:r>
          </w:p>
        </w:tc>
      </w:tr>
      <w:tr>
        <w:trPr>
          <w:trHeight w:val="94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Inclusión Educativa: un derecho en cuestión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Nizzo- Viva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Nivel Primario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,2 y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ENERALI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ROSELLO</w:t>
            </w:r>
          </w:p>
        </w:tc>
      </w:tr>
      <w:tr>
        <w:trPr>
          <w:trHeight w:val="45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 "I</w:t>
            </w:r>
            <w:r>
              <w:rPr>
                <w:rFonts w:cs="Cambria" w:ascii="Cambria" w:hAnsi="Cambria"/>
                <w:sz w:val="28"/>
                <w:szCs w:val="28"/>
              </w:rPr>
              <w:t>ntegrar contenidos en ciencias naturales para facilitar su aprendizaje en EGB1 y EGB2"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 “La experimentación como recurso en la enseñanza de las Cs. Naturales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Ballesta- Dupra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EGB 1 y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N ORIONE</w:t>
            </w:r>
          </w:p>
        </w:tc>
      </w:tr>
      <w:tr>
        <w:trPr>
          <w:trHeight w:val="10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LA TIGRA-LA CLOTILDE:“Las experiencias científicas como integradoras de los contenidos en las Ciencias Naturales”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erka- Carrasco- Polischu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Nivel Primario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,2, 3 y Polimod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2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</w:tr>
      <w:tr>
        <w:trPr>
          <w:trHeight w:val="10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AMPO LARGO: “Inteligencias múltiples: una práctica pedagógica de inclusión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irta Corrad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 y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ENERALI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37</w:t>
            </w:r>
          </w:p>
        </w:tc>
      </w:tr>
      <w:tr>
        <w:trPr>
          <w:trHeight w:val="10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VIA TERAI- NAPENAY 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En busca de una escuela para todos. Recursos para la intervención en N.E.E derivadas de discapacidad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emianuk-Morales-Fernánd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164-532-217 (98 docente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ENERALI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EGB 164</w:t>
            </w:r>
          </w:p>
        </w:tc>
      </w:tr>
    </w:tbl>
    <w:p>
      <w:pPr>
        <w:pStyle w:val="Normal"/>
        <w:jc w:val="center"/>
        <w:rPr>
          <w:rFonts w:ascii="Adobe Garamond Pro Bold" w:hAnsi="Adobe Garamond Pro Bold" w:cs="Adobe Garamond Pro Bold"/>
          <w:sz w:val="36"/>
          <w:szCs w:val="36"/>
        </w:rPr>
      </w:pPr>
      <w:r>
        <w:rPr>
          <w:rFonts w:cs="Adobe Garamond Pro Bold" w:ascii="Adobe Garamond Pro Bold" w:hAnsi="Adobe Garamond Pro Bold"/>
          <w:sz w:val="36"/>
          <w:szCs w:val="36"/>
        </w:rPr>
      </w:r>
    </w:p>
    <w:p>
      <w:pPr>
        <w:pStyle w:val="Normal"/>
        <w:jc w:val="center"/>
        <w:rPr>
          <w:rFonts w:ascii="Adobe Garamond Pro Bold" w:hAnsi="Adobe Garamond Pro Bold" w:cs="Adobe Garamond Pro Bold"/>
          <w:sz w:val="36"/>
          <w:szCs w:val="36"/>
          <w:lang w:val="es-AR"/>
        </w:rPr>
      </w:pPr>
      <w:r>
        <w:rPr>
          <w:rFonts w:cs="Adobe Garamond Pro Bold" w:ascii="Adobe Garamond Pro Bold" w:hAnsi="Adobe Garamond Pro Bold"/>
          <w:sz w:val="36"/>
          <w:szCs w:val="36"/>
          <w:lang w:val="es-AR"/>
        </w:rPr>
        <w:t>NIVEL SECUNDARIO</w:t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980"/>
        <w:gridCol w:w="4140"/>
        <w:gridCol w:w="2160"/>
        <w:gridCol w:w="2160"/>
      </w:tblGrid>
      <w:tr>
        <w:trPr>
          <w:trHeight w:val="7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ECUNDARIO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ÁENZ PEÑ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Los trabajos prácticos en Biología , importancia diseño y elaboración”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color w:val="FF0000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 "El laboratorio de las Cs.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color w:val="FF0000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I "Del laboratorio real al laboratorio virtual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arisa Aguir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del Area Cs. Natur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-Biología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UNCAUS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Mirar las disciplinas desde la metacogni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Dellamea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Lóp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Nivel Secundario, EGB3 Polimodal y 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ENER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P 60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La resolución de problemas , estrategias de enseñanza" MODULO II: "La resoluciçon de problemas en las diferentes ramas de la matematica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I: "Como evaluamos la resolucion de problemas en matematica?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Boc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Docentes del Area Matemat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ATE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P 60</w:t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La causa de los adolescentes y el rol docen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Farías- Ara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rof. Cs. de la Educ. y Psicología- Docentes EGB3 Polimodal- Auxiliares Doc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HUMANIDA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CS. SO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P 53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MODULO I: </w:t>
            </w:r>
            <w:r>
              <w:rPr>
                <w:rFonts w:cs="Arial" w:ascii="Cambria" w:hAnsi="Cambria"/>
                <w:sz w:val="28"/>
                <w:szCs w:val="28"/>
              </w:rPr>
              <w:t>“Introducción a la cartografía en el ámbito áulico como forma de expresión y de comunicación”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ODULO II“Aprender a enseñar procedimientos y habilidades para el análisis de la imagen e interpretación de los mapas en las Cs. Sociale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Gómez-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Rschichuch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ocentes de 6to. Año de la  EGB 2 y EGB 3 en  Ciencias Sociales, Profesores de Geografía e Historia de EGB 3 y Polimodal (Nivel Medio, ENS, Técnicas y Polimod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SOCIAL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eograf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N ORIONE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rPr>
                <w:rFonts w:ascii="Cambria" w:hAnsi="Cambria" w:cs="Verdana"/>
                <w:sz w:val="28"/>
                <w:szCs w:val="28"/>
              </w:rPr>
            </w:pPr>
            <w:r>
              <w:rPr>
                <w:rFonts w:cs="Verdana" w:ascii="Cambria" w:hAnsi="Cambria"/>
                <w:sz w:val="28"/>
                <w:szCs w:val="28"/>
              </w:rPr>
              <w:t>MODULO I: “La historia y los problemas reales como estrategias para la enseñanza de la matemàtica”</w:t>
            </w:r>
          </w:p>
          <w:p>
            <w:pPr>
              <w:pStyle w:val="Normal"/>
              <w:spacing w:before="120" w:after="4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MODULO II: “Los orígenes de la matemática como estrategia de enseñan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Holzer- Solí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Docentes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del Nivel Medio (ENS, EGB 3, Polimodal y Técnica), Nivel Terciario, Educación de Adultos;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del área de Ciencias naturales y Exacta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ATE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N ORIONE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Abordaje de estrategias constructivas y Significativas en el aula, desde la interpretación y la producción de textos narrativos y argumentativos”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MODULO I: </w:t>
            </w:r>
            <w:r>
              <w:rPr>
                <w:rFonts w:cs="Cambria" w:ascii="Cambria" w:hAnsi="Cambria"/>
                <w:sz w:val="28"/>
                <w:szCs w:val="28"/>
              </w:rPr>
              <w:t>“Abordaje de estrategias constructivas y significativas, en el aula, desde la interpretación y  la producción de textos narrativos y argumentativos”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MODULO II: </w:t>
            </w:r>
            <w:r>
              <w:rPr>
                <w:rFonts w:cs="Cambria" w:ascii="Cambria" w:hAnsi="Cambria"/>
                <w:sz w:val="28"/>
                <w:szCs w:val="28"/>
              </w:rPr>
              <w:t>“Formemos alumnos competentes para comprender y producir textos expositivos y líricos”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osa - Lópe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centes de la EGB 3 en Lengua y en Ciencias Sociales, y a profesores en Lengua, Literatura en la EGB 3 y Polimodal (Nivel Medio, ENS, EGB 3, Técnicas y Polimodal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LE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N ORIONE</w:t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Producción hortícola como herramienta pedagógic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S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y Direct. De N. Medio de Esc. Agrope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de EFA. META. Docentes de Areas Cs. Naturales y Tecnología de EGB 2,  3 y Polimo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INTA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Cómo gestionar nuestras emociones para optimizar la enseñanza de las disciplina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lba- Nardelli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Prof. Cs. de la Educ. y Psicología- Docentes EGB 1,2 ,3, Polimodal,Aux.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HUMANIDA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SO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MISERICORDIA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Los componentes de la energía calórica: una visión didáctic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Ing. Claudia Diaz Yanev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de Cs. Naturales y Prof. de Físico Química y Tecnología EGB 2 , 3 y Pol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NATURAL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Físico-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UNCAUS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es-ES_tradnl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  <w:lang w:val="es-ES_tradnl"/>
              </w:rPr>
              <w:t xml:space="preserve">Qué enseñar. Cómo enseñar y qué evaluar - What to teach. </w:t>
            </w:r>
            <w:r>
              <w:rPr>
                <w:rFonts w:cs="Cambria" w:ascii="Cambria" w:hAnsi="Cambria"/>
                <w:sz w:val="28"/>
                <w:szCs w:val="28"/>
                <w:lang w:val="en-GB"/>
              </w:rPr>
              <w:t>How to teach. How to evaluate the EFL Learni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onzalez - Rodriguez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ocentes de Lengua Extranjera: Inglés – EGB 3, Polimodal y Secundari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ES_tradnl"/>
              </w:rPr>
            </w:pPr>
            <w:r>
              <w:rPr>
                <w:rFonts w:cs="Cambria" w:ascii="Cambria" w:hAnsi="Cambria"/>
                <w:sz w:val="28"/>
                <w:szCs w:val="2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ING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Inst. Mantovani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AMPO LARGO: “Proyecto y gestión de microemprendimientos autogestionado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lbornoz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ES_tradnl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Directivos y Docentes Nivel Secundario, EGB3 Polimodal y 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GENER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EP 19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AVIA TERAI-NAPENAY: “La gestión del patrimonio en la escuela desde la perspectiva de las Cs. Sociale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  <w:lang w:val="es-MX"/>
              </w:rPr>
              <w:t>Dr Kulemeyer-</w:t>
            </w:r>
            <w:r>
              <w:rPr>
                <w:rFonts w:cs="Cambria" w:ascii="Cambria" w:hAnsi="Cambria"/>
                <w:sz w:val="28"/>
                <w:szCs w:val="28"/>
                <w:lang w:val="es-AR"/>
              </w:rPr>
              <w:t>Valenzu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ocentes de todos los niveles y moda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CS. SO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 xml:space="preserve">DON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s-AR"/>
              </w:rPr>
            </w:pPr>
            <w:r>
              <w:rPr>
                <w:rFonts w:cs="Cambria" w:ascii="Cambria" w:hAnsi="Cambria"/>
                <w:sz w:val="28"/>
                <w:szCs w:val="28"/>
                <w:lang w:val="es-AR"/>
              </w:rPr>
              <w:t>ORIONE</w:t>
            </w:r>
          </w:p>
        </w:tc>
      </w:tr>
    </w:tbl>
    <w:p>
      <w:pPr>
        <w:pStyle w:val="Normal"/>
        <w:jc w:val="center"/>
        <w:rPr>
          <w:rFonts w:ascii="Elephant" w:hAnsi="Elephant" w:cs="Elephant"/>
          <w:sz w:val="32"/>
          <w:szCs w:val="32"/>
          <w:lang w:val="es-AR"/>
        </w:rPr>
      </w:pPr>
      <w:r>
        <w:rPr>
          <w:rFonts w:cs="Elephant" w:ascii="Elephant" w:hAnsi="Elephant"/>
          <w:sz w:val="32"/>
          <w:szCs w:val="32"/>
          <w:lang w:val="es-AR"/>
        </w:rPr>
      </w:r>
    </w:p>
    <w:sectPr>
      <w:headerReference w:type="default" r:id="rId4"/>
      <w:type w:val="nextPage"/>
      <w:pgSz w:orient="landscape" w:w="20160" w:h="12240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dobe Garamond Pro Bold">
    <w:charset w:val="00"/>
    <w:family w:val="roman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dobe Garamond Pro Bold" w:ascii="Adobe Garamond Pro Bold" w:hAnsi="Adobe Garamond Pro Bold"/>
      </w:rPr>
      <w:fldChar w:fldCharType="begin"/>
    </w:r>
    <w:r>
      <w:rPr>
        <w:rStyle w:val="PageNumber"/>
        <w:rFonts w:cs="Adobe Garamond Pro Bold" w:ascii="Adobe Garamond Pro Bold" w:hAnsi="Adobe Garamond Pro Bold"/>
      </w:rPr>
      <w:instrText xml:space="preserve"> PAGE </w:instrText>
    </w:r>
    <w:r>
      <w:rPr>
        <w:rStyle w:val="PageNumber"/>
        <w:rFonts w:cs="Adobe Garamond Pro Bold" w:ascii="Adobe Garamond Pro Bold" w:hAnsi="Adobe Garamond Pro Bold"/>
      </w:rPr>
      <w:fldChar w:fldCharType="separate"/>
    </w:r>
    <w:r>
      <w:rPr>
        <w:rStyle w:val="PageNumber"/>
        <w:rFonts w:cs="Adobe Garamond Pro Bold" w:ascii="Adobe Garamond Pro Bold" w:hAnsi="Adobe Garamond Pro Bold"/>
      </w:rPr>
      <w:t>6</w:t>
    </w:r>
    <w:r>
      <w:rPr>
        <w:rStyle w:val="PageNumber"/>
        <w:rFonts w:cs="Adobe Garamond Pro Bold" w:ascii="Adobe Garamond Pro Bold" w:hAnsi="Adobe Garamond Pro Bol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9:00Z</dcterms:created>
  <dc:creator>Nori</dc:creator>
  <dc:description/>
  <cp:keywords/>
  <dc:language>en-US</dc:language>
  <cp:lastModifiedBy>Nori</cp:lastModifiedBy>
  <cp:lastPrinted>2009-06-10T12:16:00Z</cp:lastPrinted>
  <dcterms:modified xsi:type="dcterms:W3CDTF">2009-07-19T02:52:00Z</dcterms:modified>
  <cp:revision>14</cp:revision>
  <dc:subject/>
  <dc:title>PROVINCIA  DEL CHACO</dc:title>
</cp:coreProperties>
</file>